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1619" w:hanging="1619"/>
        <w:jc w:val="right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85"/>
        <w:gridCol w:w="2225"/>
        <w:gridCol w:w="787"/>
        <w:gridCol w:w="2222"/>
        <w:gridCol w:w="786"/>
        <w:gridCol w:w="1568"/>
      </w:tblGrid>
      <w:tr>
        <w:trPr>
          <w:trHeight w:val="1140" w:hRule="atLeast"/>
        </w:trPr>
        <w:tc>
          <w:tcPr>
            <w:tcW w:w="102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臺北商業技術學院機密文書機密等級變更或註銷處理意見表</w:t>
            </w:r>
          </w:p>
        </w:tc>
      </w:tr>
      <w:tr>
        <w:trPr>
          <w:trHeight w:val="114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號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案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機關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抄送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本機關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機密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或註銷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機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理由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核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</w:rPr>
              <w:t>單位主管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校長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已辦之機密文書資料，已失保密時效，或因有關機關之建議，其機密等級應予註銷或變更者，先提出審查後，填此表陳核。</w:t>
      </w:r>
    </w:p>
    <w:p>
      <w:pPr>
        <w:pStyle w:val="Normal"/>
        <w:spacing w:lineRule="exact" w:line="32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家機密之變更或解密者，依「國家機密保護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為之。一般公務機密文書，由原核定主管核定之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80" w:hanging="7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9:00Z</dcterms:created>
  <dc:creator>user</dc:creator>
  <dc:description/>
  <cp:keywords/>
  <dc:language>en-US</dc:language>
  <cp:lastModifiedBy>蔡靖霞</cp:lastModifiedBy>
  <cp:lastPrinted>2010-10-08T11:31:00Z</cp:lastPrinted>
  <dcterms:modified xsi:type="dcterms:W3CDTF">2010-10-08T07:34:00Z</dcterms:modified>
  <cp:revision>3</cp:revision>
  <dc:subject/>
  <dc:title>簽 於  行政室檔案室                                  97年9月29日</dc:title>
</cp:coreProperties>
</file>