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北商業技術學院調案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（檔案管理單位備查）□公文原件  □公文影本  □閱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146"/>
        <w:gridCol w:w="14"/>
        <w:gridCol w:w="2690"/>
        <w:gridCol w:w="2696"/>
        <w:gridCol w:w="1994"/>
        <w:gridCol w:w="706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主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業務單位主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申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歸還日期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發文號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（或案名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數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借用檔案應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歸還。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借調非本單位公文須經承辦業務單位主管核章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檢調公文原件須文書組組長核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收日期：                       檔管人：                 文書組組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082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6pt" to="566.95pt,16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北商業技術學院調案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（調案人收執）□公文原件  □公文影本  □閱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146"/>
        <w:gridCol w:w="14"/>
        <w:gridCol w:w="2686"/>
        <w:gridCol w:w="14"/>
        <w:gridCol w:w="2686"/>
        <w:gridCol w:w="1994"/>
        <w:gridCol w:w="706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主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業務單位主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申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歸還日期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發文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（或案名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數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借用檔案應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歸還。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借調非本單位公文須經承辦業務單位主管核章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單於還檔時索回以清手續。</w:t>
      </w: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檢調公文原件須文書組組長核章。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簽收日期：                       檔管人：                 文書組組長：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5:00Z</dcterms:created>
  <dc:creator>蔡靖霞</dc:creator>
  <dc:description/>
  <cp:keywords/>
  <dc:language>en-US</dc:language>
  <cp:lastModifiedBy>蔡靖霞</cp:lastModifiedBy>
  <dcterms:modified xsi:type="dcterms:W3CDTF">2007-06-01T03:23:00Z</dcterms:modified>
  <cp:revision>2</cp:revision>
  <dc:subject/>
  <dc:title>國立臺北商業技術學院調案單</dc:title>
</cp:coreProperties>
</file>