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北商業技術學院借調檔案展期申請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調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續借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續借天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定歸還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月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陳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註：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cs="新細明體;PMingLiU"/>
          <w:color w:val="000000"/>
          <w:kern w:val="0"/>
          <w:sz w:val="28"/>
          <w:szCs w:val="28"/>
        </w:rPr>
        <w:t>機密等級以下者，應經業務承辦單位主管核准；極機密以上等級者，應經本校主任秘書以上核准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借調檔案，普通件為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天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機密檔案為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天</w:t>
      </w:r>
      <w:r>
        <w:rPr>
          <w:rFonts w:ascii="標楷體" w:hAnsi="標楷體" w:cs="標楷體"/>
          <w:sz w:val="28"/>
          <w:szCs w:val="28"/>
        </w:rPr>
        <w:t>，屆期如仍須繼續使用，請填單申請，每次展期天數同借調期限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cs="新細明體;PMingLiU"/>
          <w:color w:val="000000"/>
          <w:kern w:val="0"/>
          <w:sz w:val="28"/>
          <w:szCs w:val="28"/>
        </w:rPr>
        <w:t>借調檔案展期次數超過三次者，仍需使用檔案時，應先行歸還檔案後，再依規定辦理借調。</w:t>
      </w:r>
    </w:p>
    <w:p>
      <w:pPr>
        <w:pStyle w:val="Normal"/>
        <w:spacing w:lineRule="exact" w:line="44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借調檔案應如期歸還，除經同意展期外，經洽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次仍未歸還時，檔案管理單位將簽請主任秘書處理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借出之檔案如有急用，得隨時催還。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洽請展期之檔案須一案一單位個別辦理，本單不適用遺失之檔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59:00Z</dcterms:created>
  <dc:creator>cck</dc:creator>
  <dc:description/>
  <cp:keywords/>
  <dc:language>en-US</dc:language>
  <cp:lastModifiedBy>蔡靖霞</cp:lastModifiedBy>
  <cp:lastPrinted>2006-03-08T10:15:00Z</cp:lastPrinted>
  <dcterms:modified xsi:type="dcterms:W3CDTF">2007-06-01T03:24:00Z</dcterms:modified>
  <cp:revision>9</cp:revision>
  <dc:subject/>
  <dc:title>國立中興大學借調</dc:title>
</cp:coreProperties>
</file>