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台北商業技術學院財產管理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6.9.20 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行政會議審議通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 總則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為建立本校財產管理制度，依行政院「國有公用財產管理手冊」相關規定，訂定「國立台北商業技術學院財產管理要點」（以下簡稱本要點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要點適用於本校各學部及附設學校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要點所稱「財產」，係指單價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（圖書類除外）且使用年限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之物品，其分類如下：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第一類：土地及土地改良物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第二類：房屋建築及其設備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第三類：機械設備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第四類：交通及運輸設備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第五類：什項設備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四、本要點所稱財產管理係指財產增置、登記、管理、養護、盤點及減損等事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財產管理職責如下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一）保管組：負責財產之增減、登記及盤點工作。</w:t>
      </w:r>
    </w:p>
    <w:p>
      <w:pPr>
        <w:pStyle w:val="Normal"/>
        <w:ind w:left="252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財產使用單位：</w:t>
      </w:r>
    </w:p>
    <w:p>
      <w:pPr>
        <w:pStyle w:val="Normal"/>
        <w:ind w:left="234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單位：以二級單位為「財產使用單位」，若一級單位無分設二級單位者，則以一級單位為「財產使用單位」。</w:t>
      </w:r>
    </w:p>
    <w:p>
      <w:pPr>
        <w:pStyle w:val="Normal"/>
        <w:ind w:left="2520" w:hanging="16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單位：以同一科系（所）或獨立研究所為「財產使用單位」。</w:t>
      </w:r>
    </w:p>
    <w:p>
      <w:pPr>
        <w:pStyle w:val="Normal"/>
        <w:ind w:left="2340" w:hanging="1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設學校：以二級單位為「財產使用單位」；空中學院各教學輔導處比照空中學院二級單位認列之。</w:t>
      </w:r>
    </w:p>
    <w:p>
      <w:pPr>
        <w:pStyle w:val="Normal"/>
        <w:ind w:left="1080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三）財產使用單位主管應指定財產管理人員一人，負責財產管理及養護等工作。由財產使用單位分配予個人使用之財產，以該使用人為保管人員；由財產使用單位共用之財產，以該單位財產管理人員負責保管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財產之增置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財產增置應編列預算，經核准後，由財產使用單位填具採購申請單，移請採購單位依政府採購法規定辦理採購事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財產採購驗收完畢後，採購單位應將財產使用單位填具之財產增加單、發票及有關文件，送會計室辦理公款核付，並於財產增加單編填支出傳票號數及會計科目後，送保管組為財產產籍登記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財產之登記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土地及房屋等不動產取得後，應由保管組於法定期間內向主管機關辦理產權登記，變更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辦理財產登記之憑證如下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財產增加單：由財產使用單位於購置財產驗收時填列。（附件一）</w:t>
      </w:r>
    </w:p>
    <w:p>
      <w:pPr>
        <w:pStyle w:val="Normal"/>
        <w:ind w:left="252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財產報廢單：由財產使用單位填列，電腦類、冷氣類設備報廢，需加會電算中心及營繕組協助查驗，經奉核可後始完成財產報廢手續。（附件二）</w:t>
      </w:r>
    </w:p>
    <w:p>
      <w:pPr>
        <w:pStyle w:val="Normal"/>
        <w:ind w:left="252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財產移動單：由原財產使用單位（移出單位）填造，並經移入單位確認。（附件三）</w:t>
      </w:r>
    </w:p>
    <w:p>
      <w:pPr>
        <w:pStyle w:val="Normal"/>
        <w:ind w:left="276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財產增減值單：財產價值發生增減之變動時，由財產使用單位填列，經奉核後辦理財產增減值登記。（附件四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 財產之管理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十、保管組應依財產之類別予以分類編號，印製財產標籤併同財產增加單第一聯（單位留存聯），送交財產使用單位財產管理人員黏貼標籤及收執。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</w:rPr>
        <w:t>十一、財產使用單位主管應指定管理人員對使用中之財產，善盡保管之責，未經核准，不得私自移轉或撥借。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財產使用單位之財產非經簽准不得出租、出借或租用、借用。若財產提供使用，應依國有公用財產管理手冊第三十八條規定辦理。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校長、財產使用單位主管或財產管理人員異動時，對於財產之交接，應按照保管組列印之財產移交清冊點交。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校教職員工離職時，應將保管或使用之財產交還，如有短缺而未賠償者，除不發給離職證明文件，應追究損害賠償責任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  財產之養護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五、財產使用單位管理及使用人員，對保管及使用中之財產，應隨時查對其數量，並注意其使用狀況及養護情形。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財產使用單位管理人員對所保管之財產，其需修理者，應填具「採購暨修繕申請單」報請修理；其修理如須委商處理，應依政府採購法及其相關規定辦理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章  財產之盤點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校之財產，校長於必要時，得隨時派員抽查或盤點。保管組及財產使用單位每一會計年度至少實施盤點一次，並應作成盤查（點）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章  財產之減損</w:t>
      </w:r>
    </w:p>
    <w:p>
      <w:pPr>
        <w:pStyle w:val="Normal"/>
        <w:tabs>
          <w:tab w:val="clear" w:pos="480"/>
          <w:tab w:val="left" w:pos="1620" w:leader="none"/>
        </w:tabs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財產使用單位如遇財產毀損，致失原有效能不能修復，或經評估修復而不經濟者，得依有關法令規定程序予以報廢，並應注意下列事項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在未奉核定處理前，應妥善保管，不得隨意廢棄。</w:t>
      </w:r>
    </w:p>
    <w:p>
      <w:pPr>
        <w:pStyle w:val="Normal"/>
        <w:ind w:left="3190" w:hanging="2880"/>
        <w:rPr/>
      </w:pPr>
      <w:r>
        <w:rPr>
          <w:rFonts w:ascii="標楷體" w:hAnsi="標楷體" w:cs="標楷體" w:eastAsia="標楷體"/>
        </w:rPr>
        <w:t>（二）已達耐用年限部分：由使用單位填具財產報廢單，經相關單位查驗及  奉核後，完成報廢手續。</w:t>
      </w:r>
    </w:p>
    <w:p>
      <w:pPr>
        <w:pStyle w:val="Normal"/>
        <w:ind w:left="319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達耐用年限部分：由保管組檢具使用單位提供之相關證明文件，陳報教育部轉陳審計部核准後，始得辦理報廢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財產使用單位管理人員，對其經管之財產，如因災害、盜竊、不可抗力或其他意外事故，致毀損或滅失時，應依審計法施行細則第四十一條規定，檢同有關證明文件，移請保管組報部查明屬實，轉請審計機關核准後，始解除其責任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章  獎懲與賠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、財產管理或使用人員有下列情形之一者得予奬勵並列入考核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因妥善保管，使超過使用年限之財產，仍能照常使用，而有確切事實足資證明者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二）對無用途之廢舊財產能充分適當之利用，而有重大績效者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遇天災人禍及特殊事故而能奮勇救護且有效果者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二十一、財產使用單位管理或使用人員，對所保管之財產，有下列情形之一者，應依法究辦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一）盜賣國有財產經查明屬實者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二）以舊品或廢棄品抵充價值或效用較高之財產謀取不法利益者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未經核准或未依法定程序辦理而擅為收益、出借者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四）侵佔國有財產者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二十二、財產使用單位管理或使用人員，對所保管之財產，遇有遺失、損毀或因其他意外事故而致損失時，除查明已盡善良管理人應有之注意解除其責任外，應依下列規定辦理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損壞之財物仍可修復使用，並不減低使用效率者，依修復時所需費用賠償之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損壞財物不堪繼續使用或遺失、損失者，以賠償相同財物為原則；其無相同財物可以賠償時，以重置同等使用效率財物之巿價為準，並按其已使用之年限折舊計算；其已超過使用年限無法折舊計算賠償標準時，得按財產遺失、毀損或損失時相同財產之巿價賠償之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財產業經報廢，在未經核准處理前，其管理或使用人，因故意或過失而遺失、毀損時，應依該項財產原估定之殘值或新舊程度，效能相同財產之巿價賠償之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章  附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四、本要點未盡事項，悉依國有公用財產管理手冊及有關法令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五、本要點經行政會議通過，陳請校長核定後施行，修正時亦同。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3:00Z</dcterms:created>
  <dc:creator>Kitty</dc:creator>
  <dc:description/>
  <cp:keywords/>
  <dc:language>en-US</dc:language>
  <cp:lastModifiedBy>user</cp:lastModifiedBy>
  <cp:lastPrinted>2007-07-24T09:35:00Z</cp:lastPrinted>
  <dcterms:modified xsi:type="dcterms:W3CDTF">2011-03-23T06:23:00Z</dcterms:modified>
  <cp:revision>2</cp:revision>
  <dc:subject/>
  <dc:title>國立台北商業技術學院財產管理辦法</dc:title>
</cp:coreProperties>
</file>