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國立臺北商業大學勞工退休準備金監督委員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組織規章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本校勞工退休準備金監督委員會審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本校勞工退休準備金監督委員會審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本校勞工退休準備金監督委員會審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本校勞工退休準備金監督委員會審議通過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本校勞工退休準備金監督委員會審議通過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規章依照勞動基準法第五十六條之規定訂定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北商業大學勞工退休準備金監督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會址：臺北市中正區濟南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2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3322-277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會置委員三人，其中勞工數不得少於二人，並置主任委員一人綜理會務、副主委員一人襄助處理會務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843" w:leader="none"/>
        </w:tabs>
        <w:snapToGrid w:val="false"/>
        <w:spacing w:lineRule="exact" w:line="400"/>
        <w:ind w:left="1839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主任委員：資方委員由校長指派總務長擔任，並指派總務長任主任委員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843" w:leader="none"/>
        </w:tabs>
        <w:snapToGrid w:val="false"/>
        <w:spacing w:lineRule="exact" w:line="400"/>
        <w:ind w:left="1839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副主任委員：勞方委員由勞工互選二人，並由勞方委員互選一人擔任副主任委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會委員及正（副）主任委員之任期均為三年，勞方委員連選得連任，但連任之人數不得超過二分之一，資方委員連派得連任，並得依其職務變動隨時改派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置總幹事一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幹事一人處理一切事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委員會議通過任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委員為義務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任務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977" w:leader="none"/>
        </w:tabs>
        <w:snapToGrid w:val="false"/>
        <w:spacing w:lineRule="exact" w:line="400"/>
        <w:ind w:left="2126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勞工退休準備金暫停提撥之審議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977" w:leader="none"/>
        </w:tabs>
        <w:snapToGrid w:val="false"/>
        <w:spacing w:lineRule="exact" w:line="400"/>
        <w:ind w:left="2126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勞工退休金準備提撥數額之查核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977" w:leader="none"/>
        </w:tabs>
        <w:snapToGrid w:val="false"/>
        <w:spacing w:lineRule="exact" w:line="400"/>
        <w:ind w:left="2126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勞工退休準備金存儲及支用之查核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977" w:leader="none"/>
        </w:tabs>
        <w:snapToGrid w:val="false"/>
        <w:spacing w:lineRule="exact" w:line="400"/>
        <w:ind w:left="2126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勞工退休時給付數額之查核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977" w:leader="none"/>
        </w:tabs>
        <w:snapToGrid w:val="false"/>
        <w:spacing w:lineRule="exact" w:line="400"/>
        <w:ind w:left="2126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有關勞工退休金之監督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應於每年度擬具基金結算會計報表及有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連同會議記錄送請主管單位查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每三個月開會一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必要時得開臨時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主席由主任委員擔任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委員因故不能出席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副主任委員代理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會時應有半數委員之出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議時應有出席委員三分之二以上之同意方為有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勞工退休時，應由本校人事室承辦人依勞工退休辦法規定，核計退休給付金額，經主計室複核奉校長核定後，並由本會正、副主任委員簽署，始得支付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規章報請主管機關核准後施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時亦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418" w:hanging="0"/>
        <w:rPr/>
      </w:pPr>
      <w:r>
        <w:rPr>
          <w:rFonts w:eastAsia="標楷體"/>
          <w:sz w:val="28"/>
          <w:szCs w:val="28"/>
        </w:rPr>
        <w:t>本次修正條文第四條報請主管機關核准後，自民國一一三年二月一日施行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    "/>
      <w:lvlJc w:val="left"/>
      <w:pPr>
        <w:tabs>
          <w:tab w:val="num" w:pos="1418"/>
        </w:tabs>
        <w:ind w:left="1418" w:hanging="1418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u w:val="none"/>
    </w:rPr>
  </w:style>
  <w:style w:type="character" w:styleId="WW8Num13z0">
    <w:name w:val="WW8Num13z0"/>
    <w:qFormat/>
    <w:rPr>
      <w:rFonts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sz w:val="32"/>
    </w:rPr>
  </w:style>
  <w:style w:type="character" w:styleId="WW8Num16z0">
    <w:name w:val="WW8Num16z0"/>
    <w:qFormat/>
    <w:rPr>
      <w:rFonts w:eastAsia="標楷體"/>
      <w:sz w:val="28"/>
      <w:szCs w:val="28"/>
    </w:rPr>
  </w:style>
  <w:style w:type="character" w:styleId="WW8Num17z0">
    <w:name w:val="WW8Num17z0"/>
    <w:qFormat/>
    <w:rPr>
      <w:rFonts w:eastAsia="標楷體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17" w:firstLine="1"/>
    </w:pPr>
    <w:rPr>
      <w:rFonts w:ascii="標楷體" w:hAnsi="標楷體" w:eastAsia="標楷體" w:cs="文鼎中粗隸;細明體"/>
      <w:u w:val="single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20:00Z</dcterms:created>
  <dc:creator>國立臺北商業技術學院附設空中進修學院</dc:creator>
  <dc:description/>
  <cp:keywords/>
  <dc:language>en-US</dc:language>
  <cp:lastModifiedBy>karen tsai</cp:lastModifiedBy>
  <cp:lastPrinted>2014-05-12T17:27:00Z</cp:lastPrinted>
  <dcterms:modified xsi:type="dcterms:W3CDTF">2025-01-21T03:20:00Z</dcterms:modified>
  <cp:revision>2</cp:revision>
  <dc:subject/>
  <dc:title>國立臺北商業技術學院94學年度第1學期第5次行政會議提案</dc:title>
</cp:coreProperties>
</file>